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高等数学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560"/>
        <w:gridCol w:w="42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TW"/>
              </w:rPr>
              <w:t>程名称：高等数学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TW"/>
              </w:rPr>
              <w:t>(B)1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dvanced Mathematics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TW"/>
              </w:rPr>
              <w:t>48/3/3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TW"/>
              </w:rPr>
              <w:t>無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TW"/>
              </w:rPr>
              <w:t>高中数学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星期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TW"/>
              </w:rPr>
              <w:t>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TW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TW"/>
              </w:rPr>
              <w:t>7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TW"/>
              </w:rPr>
              <w:t>实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TW"/>
              </w:rPr>
              <w:t>314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级经济与金融专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TW"/>
              </w:rPr>
              <w:t>粤台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翁章译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TW"/>
              </w:rPr>
              <w:t>13712110625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8232@dgut.edu.cn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TW"/>
              </w:rPr>
              <w:t>星期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TW"/>
              </w:rPr>
              <w:t>3-4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TW"/>
              </w:rPr>
              <w:t>节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实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202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作业（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期中考（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期末考（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出勤（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TW"/>
              </w:rPr>
              <w:t>使用教材：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TW"/>
              </w:rPr>
              <w:t>James Stewart, Calculus, 7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vertAlign w:val="superscript"/>
                <w:lang w:eastAsia="zh-TW"/>
              </w:rPr>
              <w:t>th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TW"/>
              </w:rPr>
              <w:t xml:space="preserve"> Edition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Arial"/>
                <w:sz w:val="22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Finney and Thomas, Calculus, 2nd Edition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T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高等数学是高等学校各专业的一门重要基础课程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它是工程数学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统计机率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微分几何等学科之基础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应用层面也非常广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主要有工程科学、自然科学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､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社会科学、经济学、医学等各个领域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高等数学课程的学习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不仅为学生后継专专业课的学习打下必要的数学基础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而且还能促进学生的抽象思维和提高学生的推理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更能进一步地应用在自己专业领域上及生活实例上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能理解极限的定义及如何做计算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分析连续的定义及其运用特性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探讨水平和垂直渐近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所有基础观念来定义微分之概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具有微分之概念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适当地运用在多项式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指数函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三角函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对数函数和三角函数之微分；分析乘积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商数和连锁法则；综合所有法则及对一些函数求导数进而计算其隐函数之微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能理解函数之最大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最小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极大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极小和临界点之定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运用罗尔斯及中间值定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和不定式及罗毕达法则去分析函数之特性进而描绘其图形；具备牛顿法之概念进而求解方程式；正确地计算函数之反导数。</w:t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应用数学、基础科学和机械设计制造及其自动化专业知识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计与执行实验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以及分析与解释数据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机械工程领域所需技能、技术以及使用软硬件工具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.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机械工程系统、零部件或工艺流程的设计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项目管理、有效沟通协调、团队合作及创新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6.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发掘、分析与解决复杂机械工程问题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认识科技发展现状与趋势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了解工程技术对环境、社会及全球的影珦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并培养持续学习的习惯与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0"/>
              <w:outlineLvl w:val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理解职业道德、专业伦理与认知社会责任的能力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5 Exponential Functions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1.6 Inverse Functions and Logarithm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</w:t>
            </w:r>
            <w:r>
              <w:rPr>
                <w:sz w:val="16"/>
                <w:szCs w:val="16"/>
                <w:lang w:eastAsia="zh-TW"/>
              </w:rPr>
              <w:t xml:space="preserve"> some exponential, inverse functions and logarithms..</w:t>
            </w:r>
          </w:p>
          <w:p>
            <w:pPr>
              <w:pStyle w:val="Normal"/>
              <w:spacing w:before="280" w:after="1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:</w:t>
            </w:r>
            <w:r>
              <w:rPr>
                <w:sz w:val="16"/>
                <w:szCs w:val="16"/>
                <w:lang w:eastAsia="zh-TW"/>
              </w:rPr>
              <w:t xml:space="preserve"> Be careful to compute exponential, inverse functions and logarithms.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1.5 &amp; 1.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.1 The Tangent</w:t>
            </w:r>
            <w:r>
              <w:rPr>
                <w:sz w:val="16"/>
                <w:szCs w:val="16"/>
                <w:lang w:eastAsia="zh-TW"/>
              </w:rPr>
              <w:t xml:space="preserve"> and Velocity Problems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.2 The Limit of a Func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 how to</w:t>
            </w:r>
            <w:r>
              <w:rPr>
                <w:sz w:val="16"/>
                <w:szCs w:val="16"/>
                <w:lang w:eastAsia="zh-TW"/>
              </w:rPr>
              <w:t xml:space="preserve"> draw the tangent and use it to define the limit of a function.</w:t>
            </w:r>
          </w:p>
          <w:p>
            <w:pPr>
              <w:pStyle w:val="Normal"/>
              <w:spacing w:before="280" w:after="120"/>
              <w:rPr>
                <w:szCs w:val="24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Difficulty:</w:t>
            </w:r>
            <w:r>
              <w:rPr>
                <w:sz w:val="16"/>
                <w:szCs w:val="16"/>
                <w:lang w:eastAsia="zh-TW"/>
              </w:rPr>
              <w:t xml:space="preserve"> Be careful to compute the limit of a function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2.1 &amp; 2.2</w:t>
            </w:r>
            <w:r>
              <w:rPr>
                <w:sz w:val="16"/>
                <w:szCs w:val="16"/>
                <w:lang w:eastAsia="zh-TW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.3 Calculating Limits Using the Limit Laws.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.4 The Precise Definition of a Limit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</w:t>
            </w:r>
            <w:r>
              <w:rPr>
                <w:sz w:val="16"/>
                <w:szCs w:val="16"/>
                <w:lang w:eastAsia="zh-TW"/>
              </w:rPr>
              <w:t xml:space="preserve"> how to compute the limit.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:</w:t>
            </w:r>
            <w:r>
              <w:rPr>
                <w:sz w:val="16"/>
                <w:szCs w:val="16"/>
                <w:lang w:eastAsia="zh-TW"/>
              </w:rPr>
              <w:t xml:space="preserve"> Using the precise definition to prove the limit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2.3 &amp; 2.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.5 Continu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</w:t>
            </w:r>
            <w:r>
              <w:rPr>
                <w:sz w:val="16"/>
                <w:szCs w:val="16"/>
                <w:lang w:eastAsia="zh-TW"/>
              </w:rPr>
              <w:t xml:space="preserve"> the definition of the continuity and some properties. 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:</w:t>
            </w:r>
            <w:r>
              <w:rPr>
                <w:sz w:val="16"/>
                <w:szCs w:val="16"/>
                <w:lang w:eastAsia="zh-TW"/>
              </w:rPr>
              <w:t xml:space="preserve"> Show the continuous function on the interval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2.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.6 Limits at Infinity; Horizontal Asymptote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</w:t>
            </w:r>
            <w:r>
              <w:rPr>
                <w:sz w:val="16"/>
                <w:szCs w:val="16"/>
                <w:lang w:eastAsia="zh-TW"/>
              </w:rPr>
              <w:t xml:space="preserve"> the definition of horizontal asymptotes.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Using the precise definition to prove horizontal asymptote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2.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.7</w:t>
            </w:r>
            <w:r>
              <w:rPr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Derivatives and Rates of Change</w:t>
            </w:r>
            <w:r>
              <w:rPr>
                <w:sz w:val="16"/>
                <w:szCs w:val="16"/>
                <w:lang w:eastAsia="zh-TW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 xml:space="preserve">2.8 The Derivative as a Function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</w:t>
            </w:r>
            <w:r>
              <w:rPr>
                <w:sz w:val="16"/>
                <w:szCs w:val="16"/>
                <w:lang w:eastAsia="zh-TW"/>
              </w:rPr>
              <w:t xml:space="preserve"> the definition of horizontal asymptotes and derivatives. 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Using the precise definition to prove horizontal asymptotes and be careful to compute the higher derivative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Assignment 1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2.7 &amp; 2.8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3.1</w:t>
            </w:r>
            <w:r>
              <w:rPr>
                <w:sz w:val="16"/>
                <w:szCs w:val="16"/>
                <w:lang w:eastAsia="zh-TW"/>
              </w:rPr>
              <w:t xml:space="preserve"> Derivatives of Polynomials and Exponential Functions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16"/>
                <w:szCs w:val="16"/>
                <w:lang w:eastAsia="zh-TW"/>
              </w:rPr>
              <w:t>3.2 The Product and Quotient Rules.</w:t>
            </w:r>
            <w:r>
              <w:rPr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</w:t>
            </w:r>
            <w:r>
              <w:rPr>
                <w:sz w:val="16"/>
                <w:szCs w:val="16"/>
                <w:lang w:eastAsia="zh-TW"/>
              </w:rPr>
              <w:t xml:space="preserve"> how to compute derivatives of polynomials and exponential functions, then get some rules of product and quotient.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Using the precise definition to prove horizontal asymptotes and be careful to compute the higher derivative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3.1 &amp; 3.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Mid-Term Tes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Mid-Term Test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No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None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3.3 Derivatives of Trigonometric Functions.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3.4 The Chain Ru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</w:t>
            </w:r>
            <w:r>
              <w:rPr>
                <w:sz w:val="16"/>
                <w:szCs w:val="16"/>
                <w:lang w:eastAsia="zh-TW"/>
              </w:rPr>
              <w:t xml:space="preserve"> how to compute derivatives of trigonometric functions and Chain Rule.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Be careful to compute the derivatives of trigonometric function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3.3 &amp; 3.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3.5 Implicit Differenti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</w:t>
            </w:r>
            <w:r>
              <w:rPr>
                <w:sz w:val="16"/>
                <w:szCs w:val="16"/>
                <w:lang w:eastAsia="zh-TW"/>
              </w:rPr>
              <w:t>n implicit differentiation and how to compute derivatives of inverse trigonometric functions.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Be careful to compute derivatives of inverse trigonometric function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3.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3.6 Derivatives of Logarithmic Functions.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 xml:space="preserve">3.11 Hyperbolic Functions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</w:t>
            </w:r>
            <w:r>
              <w:rPr>
                <w:sz w:val="16"/>
                <w:szCs w:val="16"/>
                <w:lang w:eastAsia="zh-TW"/>
              </w:rPr>
              <w:t>n some derivatives of logarithmic and hyperbolic functions.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Be careful to compute derivatives of logarithmic and hyperbolic function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3.6 &amp; 3.1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4.1 Maximum and Minimum Value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</w:t>
            </w:r>
            <w:r>
              <w:rPr>
                <w:sz w:val="16"/>
                <w:szCs w:val="16"/>
                <w:lang w:eastAsia="zh-TW"/>
              </w:rPr>
              <w:t>n absolute maximum and minimum; local maximum and minimum; critical numbers.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How to find absolute and local values of function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Assignment 2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4.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4.2 The Mean Value Theorem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 xml:space="preserve">4.3 How Derivatives Affect the Shape of a Graph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</w:t>
            </w:r>
            <w:r>
              <w:rPr>
                <w:sz w:val="16"/>
                <w:szCs w:val="16"/>
                <w:lang w:eastAsia="zh-TW"/>
              </w:rPr>
              <w:t>n Rolle</w:t>
            </w:r>
            <w:r>
              <w:rPr>
                <w:sz w:val="16"/>
                <w:szCs w:val="16"/>
                <w:lang w:eastAsia="zh-TW"/>
              </w:rPr>
              <w:t>’</w:t>
            </w:r>
            <w:r>
              <w:rPr>
                <w:sz w:val="16"/>
                <w:szCs w:val="16"/>
                <w:lang w:eastAsia="zh-TW"/>
              </w:rPr>
              <w:t>s theorem and the mean value theorem, then draw the graphs of some functions.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Be careful to sketch the graph according to the first and second derivative test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4.2 &amp; 4.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16"/>
                <w:szCs w:val="16"/>
                <w:lang w:eastAsia="zh-TW"/>
              </w:rPr>
              <w:t>4.4 Indeterminate Forms and L</w:t>
            </w:r>
            <w:r>
              <w:rPr>
                <w:sz w:val="16"/>
                <w:szCs w:val="16"/>
                <w:lang w:eastAsia="zh-TW"/>
              </w:rPr>
              <w:t>’</w:t>
            </w:r>
            <w:r>
              <w:rPr>
                <w:sz w:val="16"/>
                <w:szCs w:val="16"/>
                <w:lang w:eastAsia="zh-TW"/>
              </w:rPr>
              <w:t>Hospital</w:t>
            </w:r>
            <w:r>
              <w:rPr>
                <w:sz w:val="16"/>
                <w:szCs w:val="16"/>
                <w:lang w:eastAsia="zh-TW"/>
              </w:rPr>
              <w:t>’</w:t>
            </w:r>
            <w:r>
              <w:rPr>
                <w:sz w:val="16"/>
                <w:szCs w:val="16"/>
                <w:lang w:eastAsia="zh-TW"/>
              </w:rPr>
              <w:t>s Rule.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4.5 Summary of Curve Sketching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</w:t>
            </w:r>
            <w:r>
              <w:rPr>
                <w:sz w:val="16"/>
                <w:szCs w:val="16"/>
                <w:lang w:eastAsia="zh-TW"/>
              </w:rPr>
              <w:t>n indeterminate form and use L</w:t>
            </w:r>
            <w:r>
              <w:rPr>
                <w:sz w:val="16"/>
                <w:szCs w:val="16"/>
                <w:lang w:eastAsia="zh-TW"/>
              </w:rPr>
              <w:t>’</w:t>
            </w:r>
            <w:r>
              <w:rPr>
                <w:sz w:val="16"/>
                <w:szCs w:val="16"/>
                <w:lang w:eastAsia="zh-TW"/>
              </w:rPr>
              <w:t>Hospital rule to solve them, then learn how to draw curves of functions.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Be careful to compute the limits applying L</w:t>
            </w:r>
            <w:r>
              <w:rPr>
                <w:sz w:val="16"/>
                <w:szCs w:val="16"/>
                <w:lang w:eastAsia="zh-TW"/>
              </w:rPr>
              <w:t>’</w:t>
            </w:r>
            <w:r>
              <w:rPr>
                <w:sz w:val="16"/>
                <w:szCs w:val="16"/>
                <w:lang w:eastAsia="zh-TW"/>
              </w:rPr>
              <w:t>Hospital</w:t>
            </w:r>
            <w:r>
              <w:rPr>
                <w:sz w:val="16"/>
                <w:szCs w:val="16"/>
                <w:lang w:eastAsia="zh-TW"/>
              </w:rPr>
              <w:t>’</w:t>
            </w:r>
            <w:r>
              <w:rPr>
                <w:sz w:val="16"/>
                <w:szCs w:val="16"/>
                <w:lang w:eastAsia="zh-TW"/>
              </w:rPr>
              <w:t>s rule and draw the curve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4.4 &amp; 4.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4.6 Graphing with Calculus and Calculators.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4.8 Newton’s Meth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 some properties and sketch the curves, then learn Newton’s method.</w:t>
            </w:r>
          </w:p>
          <w:p>
            <w:pPr>
              <w:pStyle w:val="Normal"/>
              <w:spacing w:lineRule="atLeast" w:line="0" w:before="0" w:after="0"/>
              <w:rPr>
                <w:rFonts w:eastAsia="宋体;SimSun"/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Difficulty: Be careful to sketch curves and solve equations using Newton’s method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宋体;SimSun"/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Exercises 4.6 &amp; 4.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1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4.9 Antiderivativ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 some antiderivatives of functions.</w:t>
            </w:r>
          </w:p>
          <w:p>
            <w:pPr>
              <w:pStyle w:val="Normal"/>
              <w:spacing w:lineRule="atLeast" w:line="0" w:before="0" w:after="0"/>
              <w:rPr>
                <w:rFonts w:eastAsia="宋体;SimSun"/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Difficulty: Be careful to compute antiderivatives of function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宋体;SimSun"/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Exercises 4.9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48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Mid-Term Test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sz w:val="16"/>
                <w:szCs w:val="16"/>
                <w:lang w:eastAsia="zh-TW"/>
              </w:rPr>
              <w:t>Scores according to standard answer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CN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Final Test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宋体;SimSun"/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Scores according to standard answer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Assignment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 xml:space="preserve">Hand in assignments on time and no plagiarism.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Attendance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No arrive late, no leave early, no absence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2018.9.13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 xml:space="preserve">         </w:t>
            </w:r>
            <w:r>
              <w:rPr>
                <w:szCs w:val="21"/>
              </w:rPr>
              <w:t>我系（专业）已对本课程教学大纲进行了审查，同意执行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ZWSimpleStrok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ZWSimpleStroke" w:hAnsi="CIDFont + F2;ZWSimpleStroke" w:eastAsia="CIDFont + F2;ZWSimpleStroke" w:cs="CIDFont + F2;ZWSimpleStroke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批注框文本 Char"/>
    <w:basedOn w:val="Style14"/>
    <w:qFormat/>
    <w:rPr>
      <w:rFonts w:eastAsia="PMingLiU;新細明體"/>
      <w:sz w:val="18"/>
      <w:szCs w:val="18"/>
    </w:rPr>
  </w:style>
  <w:style w:type="character" w:styleId="Char2">
    <w:name w:val="页脚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7:00Z</dcterms:created>
  <dc:creator>lenovo</dc:creator>
  <dc:description/>
  <cp:keywords/>
  <dc:language>en-US</dc:language>
  <cp:lastModifiedBy>Chinese User</cp:lastModifiedBy>
  <cp:lastPrinted>2018-09-26T10:47:00Z</cp:lastPrinted>
  <dcterms:modified xsi:type="dcterms:W3CDTF">2018-09-26T0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ocHome">
    <vt:r8>892696821</vt:r8>
  </property>
</Properties>
</file>