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《工程数学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1061"/>
        <w:gridCol w:w="540"/>
        <w:gridCol w:w="941"/>
        <w:gridCol w:w="679"/>
        <w:gridCol w:w="1440"/>
        <w:gridCol w:w="1150"/>
        <w:gridCol w:w="20"/>
        <w:gridCol w:w="156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课程名称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工程数学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 xml:space="preserve">课程英文名称：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E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ngineering Mathematics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总学时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周学时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学分：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48/3/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先修课程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高中数学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授课时间：星期四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授课地点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实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自动化系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二年级本科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开课院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职称：何友达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联系电话：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1371328192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  <w:t>Email: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2018222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答疑时间、地点与方式：星期四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实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测验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期末考（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Advanced Engineering Mathematics (10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 Edition), Erwin Kreyszi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PMingLiU;新細明體" w:hAnsi="PMingLiU;新細明體" w:eastAsia="PMingLiU;新細明體" w:cs="仿宋;Microsoft YaHei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1"/>
                <w:szCs w:val="21"/>
              </w:rPr>
              <w:t>课程简介：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自动化领域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,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在高级控制的范畴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,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使用数学变成不可或缺。本课程涵盖的正是非常重要的一环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就是傅里叶变换与拉普拉斯转换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常微分方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偏微分方程。要完成傅里叶变换与拉普拉斯转换又都要从复变量着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本课程由复数开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到傅里叶变换与拉普拉斯转换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,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对其理论循序渐进地讲解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并用许多范例来帮助理解。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PMingLiU;新細明體" w:hAnsi="PMingLiU;新細明體" w:eastAsia="PMingLiU;新細明體" w:cs="仿宋;Microsoft YaHei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eastAsia="PMingLiU;新細明體" w:cs="仿宋;Microsoft YaHei" w:ascii="PMingLiU;新細明體" w:hAnsi="PMingLiU;新細明體"/>
                <w:b/>
                <w:bCs/>
                <w:sz w:val="16"/>
                <w:szCs w:val="16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PMingLiU;新細明體" w:hAnsi="PMingLiU;新細明體" w:eastAsia="DengXian;等线" w:cs="仿宋;Microsoft YaHei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本课程的主要目标就是介绍复数</w:t>
            </w: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傅里叶变换</w:t>
            </w: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,</w:t>
            </w: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拉普拉斯转换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常微分方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偏微分方程</w:t>
            </w: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使自动化同学在将来自动控制的课程才能得心应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因为理论稍嫌艰辛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,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因此用许多时间以范例协助理解。</w:t>
            </w:r>
          </w:p>
          <w:p>
            <w:pPr>
              <w:pStyle w:val="NormalWeb"/>
              <w:spacing w:lineRule="auto" w:line="240"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学习方法：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1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课堂上讲解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2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同学提问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3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同学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4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藉考试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应用数学、基础科学和自动化专业知识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设计与执行实验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以及分析与解释数据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自动化专业领域所需技能、技术以及使用软硬件工具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自动化专业系统、零部件或工艺流程的设计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项目管理、有效沟通协调、团队合作及创新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发掘、分析与解决复杂自动化专业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．认识科技发展现状与趋势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了解工程技术对环境、社会及全球的影珦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并培养持续学习的习惯与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．理解职业道德、专业伦理与认知社会责任的能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周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教学时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教学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  <w:t>坐标系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(Coordinate Systems)</w:t>
            </w:r>
          </w:p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Cs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  <w:t>复数的定义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 xml:space="preserve">(Definition of Complex Number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复数的表示法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复数的运算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复数平面</w:t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(Complex Plan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复数公式</w:t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TW"/>
              </w:rPr>
              <w:t>(Complex Number formula and theore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乘法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除法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复数与方程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复数与数列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(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Exercise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13.1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  <w:t>复数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函数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(Complex Number Polynomi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复变函数的连续性和可导性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复变函数的解析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(Exercise 13.2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总结复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  <w:t>数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(Summarising Complex Number)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shd w:fill="FFFFFF" w:val="clear"/>
                <w:lang w:eastAsia="zh-TW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1 (</w:t>
            </w:r>
            <w:r>
              <w:rPr>
                <w:rStyle w:val="StrongEmphasis"/>
                <w:rFonts w:ascii="PMingLiU;新細明體" w:hAnsi="PMingLiU;新細明體" w:cs="仿宋;Microsoft YaHei"/>
                <w:sz w:val="21"/>
                <w:szCs w:val="21"/>
                <w:shd w:fill="FFFFFF" w:val="clear"/>
                <w:lang w:eastAsia="zh-CN"/>
              </w:rPr>
              <w:t>复数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傅里叶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>分析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Fourier Analysis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三角级数与函数的正交性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函数开程傅里叶级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(Exercise 11.1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傅里叶级数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Fourier Series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傅里叶级数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周期为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t>2l</w:t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的函数的傅里叶级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(Exercise 11.2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傅里叶变换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(Fourier Transfor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  <w:r>
              <w:rPr>
                <w:rFonts w:cs="仿宋;Microsoft YaHei" w:ascii="PMingLiU;新細明體" w:hAnsi="PMingLiU;新細明體"/>
                <w:b/>
                <w:bCs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(Exercise 11.3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傅里叶积分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(Fourier Integ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准备期中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shd w:fill="FFFFFF" w:val="clear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总结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傅里叶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>分析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(Summarising Fourier Analys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>期中考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2 (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>傅里叶分析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拉普拉斯变换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(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Laplace Transforms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6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.1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拉普拉斯变换的性质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(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Properties of Laplace Transforms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6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.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2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拉普拉斯逆变换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(Laplace Inverse Tran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sfo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6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.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3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shd w:fill="FFFFFF" w:val="clear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总结拉普拉斯变换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 xml:space="preserve">(Summarising 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Laplace Transforms</w:t>
            </w:r>
            <w:r>
              <w:rPr>
                <w:rStyle w:val="StrongEmphasis"/>
                <w:rFonts w:cs="仿宋;Microsoft YaHei" w:ascii="PMingLiU;新細明體" w:hAnsi="PMingLiU;新細明體"/>
                <w:sz w:val="21"/>
                <w:szCs w:val="21"/>
                <w:shd w:fill="FFFFFF" w:val="clear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3 (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拉普拉斯变换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常微分方程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(Ordinary Differential Equation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第一阶常微分方程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1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vertAlign w:val="superscript"/>
                <w:lang w:eastAsia="zh-TW"/>
              </w:rPr>
              <w:t>st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-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 xml:space="preserve"> order O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1.1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第二阶常微分方程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2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vertAlign w:val="superscript"/>
                <w:lang w:eastAsia="zh-TW"/>
              </w:rPr>
              <w:t>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-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 xml:space="preserve"> order O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2.1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齐次线性常微分方程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Homegenous Linear ODEs)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 xml:space="preserve">常微分方程系统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  <w:t>(Systems of OD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4 (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常微分方程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(Exercise 3.1)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4.1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>偏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微分方程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1 (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Partial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 xml:space="preserve"> Differential Equations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 xml:space="preserve"> 1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12.1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TW"/>
              </w:rPr>
              <w:t>偏</w:t>
            </w:r>
            <w:r>
              <w:rPr>
                <w:rStyle w:val="StrongEmphasis"/>
                <w:rFonts w:ascii="PMingLiU;新細明體" w:hAnsi="PMingLiU;新細明體" w:cs="仿宋;Microsoft YaHei"/>
                <w:bCs/>
                <w:sz w:val="21"/>
                <w:szCs w:val="21"/>
                <w:shd w:fill="FFFFFF" w:val="clear"/>
                <w:lang w:eastAsia="zh-CN"/>
              </w:rPr>
              <w:t>微分方程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2 (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Partial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 xml:space="preserve"> Differential Equations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 xml:space="preserve"> 2</w:t>
            </w:r>
            <w:r>
              <w:rPr>
                <w:rStyle w:val="StrongEmphasis"/>
                <w:rFonts w:cs="仿宋;Microsoft YaHei" w:ascii="PMingLiU;新細明體" w:hAnsi="PMingLiU;新細明體"/>
                <w:bCs/>
                <w:sz w:val="21"/>
                <w:szCs w:val="21"/>
                <w:shd w:fill="FFFFFF" w:val="clear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重点：词汇与文法分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sz w:val="21"/>
                <w:szCs w:val="21"/>
                <w:lang w:eastAsia="zh-CN"/>
              </w:rPr>
              <w:t>难点：专业英文特殊文法格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br/>
              <w:t xml:space="preserve">(Exercise 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12.2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合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考核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  <w:t>Continua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  <w:t>Continua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  <w:t>Continua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 xml:space="preserve">測驗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  <w:t>Continua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  <w:t>Final Overal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出勤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学生出勤状况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不迟到、不早退、不旷课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2018.9.13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left"/>
              <w:outlineLvl w:val="0"/>
              <w:rPr>
                <w:rFonts w:ascii="PMingLiU;新細明體" w:hAnsi="PMingLiU;新細明體" w:cs="PMingLiU;新細明體"/>
                <w:b/>
                <w:b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right="420" w:hanging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b/>
          <w:bCs/>
          <w:sz w:val="21"/>
          <w:szCs w:val="21"/>
          <w:lang w:eastAsia="zh-CN"/>
        </w:rPr>
        <w:t>注：</w:t>
      </w:r>
      <w:r>
        <w:rPr>
          <w:rFonts w:cs="PMingLiU;新細明體" w:ascii="PMingLiU;新細明體" w:hAnsi="PMingLiU;新細明體"/>
          <w:b/>
          <w:bCs/>
          <w:sz w:val="21"/>
          <w:szCs w:val="21"/>
          <w:lang w:eastAsia="zh-CN"/>
        </w:rPr>
        <w:t>1</w:t>
      </w:r>
      <w:r>
        <w:rPr>
          <w:rFonts w:ascii="PMingLiU;新細明體" w:hAnsi="PMingLiU;新細明體" w:cs="PMingLiU;新細明體"/>
          <w:b/>
          <w:bCs/>
          <w:sz w:val="21"/>
          <w:szCs w:val="21"/>
          <w:lang w:eastAsia="zh-CN"/>
        </w:rPr>
        <w:t>、课程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教学目标：请精炼概括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3-5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2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http://jwc.dgut.edu.cn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）</w:t>
      </w:r>
    </w:p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3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教学方式可选：课堂讲授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小组讨论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实验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实训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4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BalloonTextChar">
    <w:name w:val="Balloon Text Char"/>
    <w:qFormat/>
    <w:rPr>
      <w:rFonts w:eastAsia="PMingLiU;新細明體"/>
      <w:sz w:val="18"/>
      <w:szCs w:val="18"/>
    </w:rPr>
  </w:style>
  <w:style w:type="character" w:styleId="HeaderChar">
    <w:name w:val="Header Char"/>
    <w:qFormat/>
    <w:rPr>
      <w:rFonts w:eastAsia="PMingLiU;新細明體"/>
      <w:sz w:val="18"/>
      <w:szCs w:val="18"/>
    </w:rPr>
  </w:style>
  <w:style w:type="character" w:styleId="FooterChar">
    <w:name w:val="Footer Char"/>
    <w:qFormat/>
    <w:rPr>
      <w:rFonts w:eastAsia="PMingLiU;新細明體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NormalWeb">
    <w:name w:val="Normal (Web)"/>
    <w:basedOn w:val="Normal"/>
    <w:qFormat/>
    <w:pPr>
      <w:spacing w:lineRule="exact" w:line="480" w:before="280" w:after="280"/>
      <w:jc w:val="left"/>
    </w:pPr>
    <w:rPr>
      <w:rFonts w:ascii="SimSun;宋体" w:hAnsi="SimSun;宋体" w:eastAsia="SimSun;宋体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8:00Z</dcterms:created>
  <dc:creator>lenovo</dc:creator>
  <dc:description/>
  <cp:keywords/>
  <dc:language>en-US</dc:language>
  <cp:lastModifiedBy>Edward Ho</cp:lastModifiedBy>
  <cp:lastPrinted>2018-09-25T08:53:00Z</cp:lastPrinted>
  <dcterms:modified xsi:type="dcterms:W3CDTF">2018-09-25T00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892696821</vt:r8>
  </property>
</Properties>
</file>