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《</w:t>
      </w:r>
      <w:r>
        <w:rPr>
          <w:rFonts w:eastAsia="SimSun;宋体"/>
          <w:b/>
          <w:sz w:val="32"/>
          <w:szCs w:val="32"/>
          <w:lang w:eastAsia="zh-CN"/>
        </w:rPr>
        <w:t>机械原理</w:t>
      </w:r>
      <w:r>
        <w:rPr>
          <w:rFonts w:eastAsia="SimSun;宋体"/>
          <w:b/>
          <w:sz w:val="32"/>
          <w:szCs w:val="32"/>
          <w:lang w:eastAsia="zh-CN"/>
        </w:rPr>
        <w:t>》教学大纲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3"/>
        <w:gridCol w:w="1328"/>
        <w:gridCol w:w="798"/>
        <w:gridCol w:w="396"/>
        <w:gridCol w:w="2607"/>
        <w:gridCol w:w="258"/>
        <w:gridCol w:w="1842"/>
        <w:gridCol w:w="1013"/>
        <w:gridCol w:w="263"/>
        <w:gridCol w:w="1303"/>
      </w:tblGrid>
      <w:tr>
        <w:trPr>
          <w:trHeight w:val="340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名称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械原理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英文名称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Theory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f Machines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总学时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周学时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学分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/3/3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先修课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高等数学、机械制图、理论力学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TW"/>
              </w:rPr>
              <w:t>授课时间：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授课地点：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授课对象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智能制造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开课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副教授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联系电话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712871899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答疑时间、地点与方式：线上线下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SimSun;宋体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）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它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szCs w:val="21"/>
              </w:rPr>
              <w:t>《机械原理》机类各专业中研究机械共性的一门主干技术基础课。它的任务在于使学生掌握机构学和机械动力学的基本理论、基本知识和基本技能，并初步具有拟定机械运动方案、分析和设计机构的能力。它在培养高级工程技术人才的全局中，具有增强学生对机械技术工作的适应能力和开发创造能力的作用。</w:t>
            </w:r>
          </w:p>
        </w:tc>
      </w:tr>
      <w:tr>
        <w:trPr>
          <w:trHeight w:val="1124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课程教学目标</w:t>
            </w:r>
            <w:r>
              <w:rPr>
                <w:rFonts w:ascii="SimSun;宋体" w:hAnsi="SimSun;宋体" w:cs="SimSun;宋体" w:eastAsia="SimSun;宋体"/>
                <w:b/>
                <w:color w:val="FF0000"/>
                <w:sz w:val="21"/>
                <w:szCs w:val="21"/>
                <w:lang w:eastAsia="zh-CN"/>
              </w:rPr>
              <w:t>（以《有机化学》课程为例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一、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机构的结构分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基本理论和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常用机构的分析与设计方法。研究常用机构（如连杆机构、凸轮机构、齿轮机构等）的类型、工作原理及运动特性分析和机构设计的基本原理及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了解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机械传动系统运动方案的设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用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常用机构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析方法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并具有进行机械系统运动方案（创新）设计的初步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素质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培养学生具有主动参与、积极进取、崇尚科学、探究科学的学习态度和思想意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养成理论联系实际、科学严谨、认真细致、实事求是的科学态度和职业道德。</w:t>
            </w:r>
          </w:p>
          <w:p>
            <w:pPr>
              <w:pStyle w:val="Web"/>
              <w:shd w:fill="FFFFFF" w:val="clear"/>
              <w:spacing w:lineRule="atLeast" w:line="480" w:before="0" w:after="0"/>
              <w:ind w:firstLine="420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培养了大学生的人生价值观和家国情怀的理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应用数学、基础科学和智能制造工程专业知识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设计与执行智能制造工程专业相关实验，以及分析与解释相关数据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b/>
                <w:sz w:val="21"/>
                <w:szCs w:val="21"/>
                <w:lang w:eastAsia="zh-TW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智能制造工程领域所需技能、技术以及实用软硬件工具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b/>
                <w:sz w:val="21"/>
                <w:szCs w:val="21"/>
                <w:lang w:eastAsia="zh-TW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智能制造工程系统、零部件或工艺流程的设计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项目管理、有效沟通协调、团队合作及创新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发掘、分析与解决复杂智能制造工程问题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b/>
                <w:sz w:val="21"/>
                <w:szCs w:val="21"/>
                <w:lang w:eastAsia="zh-TW"/>
              </w:rPr>
              <w:t>■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．认识科技发展现状与趋势，了解工程技术对环境、社会及全球的影响，并培养持续学习的习惯与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egoe UI Emoji" w:cs="Segoe UI Emoji" w:ascii="Segoe UI Emoji" w:hAnsi="Segoe UI Emoji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．理解职业道德、专业伦理与认知社会责任的能力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center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理论教学进程表</w:t>
            </w:r>
            <w:r>
              <w:rPr>
                <w:rFonts w:ascii="SimSun;宋体" w:hAnsi="SimSun;宋体" w:cs="SimSun;宋体" w:eastAsia="SimSun;宋体"/>
                <w:b/>
                <w:color w:val="FF0000"/>
                <w:sz w:val="21"/>
                <w:szCs w:val="21"/>
                <w:lang w:eastAsia="zh-CN"/>
              </w:rPr>
              <w:t>（以《有机化学》课程</w:t>
            </w:r>
            <w:r>
              <w:rPr>
                <w:rFonts w:ascii="SimSun;宋体" w:hAnsi="SimSun;宋体" w:cs="SimSun;宋体" w:eastAsia="SimSun;宋体"/>
                <w:b/>
                <w:color w:val="FF0000"/>
                <w:sz w:val="21"/>
                <w:szCs w:val="21"/>
                <w:lang w:eastAsia="zh-CN"/>
              </w:rPr>
              <w:t>部分知识点</w:t>
            </w:r>
            <w:r>
              <w:rPr>
                <w:rFonts w:ascii="SimSun;宋体" w:hAnsi="SimSun;宋体" w:cs="SimSun;宋体" w:eastAsia="SimSun;宋体"/>
                <w:b/>
                <w:color w:val="FF0000"/>
                <w:sz w:val="21"/>
                <w:szCs w:val="21"/>
                <w:lang w:eastAsia="zh-CN"/>
              </w:rPr>
              <w:t>为例）</w:t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主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主讲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教学的重点、难点、</w:t>
            </w:r>
            <w:r>
              <w:rPr>
                <w:rFonts w:ascii="SimSun;宋体" w:hAnsi="SimSun;宋体" w:cs="SimSun;宋体" w:eastAsia="SimSun;宋体"/>
                <w:b/>
                <w:color w:val="FF0000"/>
                <w:sz w:val="21"/>
                <w:szCs w:val="21"/>
                <w:lang w:eastAsia="zh-CN"/>
              </w:rPr>
              <w:t>课程思政融入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/>
                <w:b/>
                <w:color w:val="00B05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  <w:lang w:eastAsia="zh-CN"/>
              </w:rPr>
              <w:t>教学模式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SimSun;宋体" w:hAnsi="SimSun;宋体" w:eastAsia="SimSun;宋体" w:cs="SimSun;宋体"/>
                <w:b/>
                <w:b/>
                <w:color w:val="00B05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  <w:lang w:eastAsia="zh-CN"/>
              </w:rPr>
              <w:t>（线上</w:t>
            </w:r>
            <w:r>
              <w:rPr>
                <w:rFonts w:eastAsia="SimSun;宋体" w:cs="SimSun;宋体" w:ascii="SimSun;宋体" w:hAnsi="SimSun;宋体"/>
                <w:b/>
                <w:color w:val="00B05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  <w:lang w:eastAsia="zh-CN"/>
              </w:rPr>
              <w:t>混合式</w:t>
            </w:r>
            <w:r>
              <w:rPr>
                <w:rFonts w:eastAsia="SimSun;宋体" w:cs="SimSun;宋体" w:ascii="SimSun;宋体" w:hAnsi="SimSun;宋体"/>
                <w:b/>
                <w:color w:val="00B05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SimSun;宋体" w:hAnsi="SimSun;宋体" w:eastAsia="SimSun;宋体" w:cs="SimSun;宋体"/>
                <w:b/>
                <w:b/>
                <w:color w:val="00B05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</w:rPr>
              <w:t>教学</w:t>
            </w:r>
            <w:r>
              <w:rPr>
                <w:rFonts w:ascii="SimSun;宋体" w:hAnsi="SimSun;宋体" w:cs="SimSun;宋体" w:eastAsia="SimSun;宋体"/>
                <w:b/>
                <w:color w:val="00B05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绪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械原理研究对象及其基本概念、机械原理课程的地位和作用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研究对象、机械的基本概念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思政融入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感知机械原理研究对象与生活密切相关；认同中国装备制造业创新发展的伟大成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-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国重器；激发学生们爱国热情和对机械工程的崇敬同时，认识到我国在高精尖技术上的不足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b/>
                <w:b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观看《大国重器》，并写</w:t>
            </w:r>
            <w:r>
              <w:rPr>
                <w:rFonts w:cs="Times New Roman"/>
                <w:sz w:val="21"/>
                <w:szCs w:val="21"/>
              </w:rPr>
              <w:t>500</w:t>
            </w:r>
            <w:r>
              <w:rPr>
                <w:rFonts w:cs="Times New Roman"/>
                <w:sz w:val="21"/>
                <w:szCs w:val="21"/>
              </w:rPr>
              <w:t>字以上的观后感。</w:t>
            </w:r>
          </w:p>
          <w:p>
            <w:pPr>
              <w:pStyle w:val="Normal"/>
              <w:spacing w:lineRule="atLeast" w:line="0" w:before="0" w:after="120"/>
              <w:rPr>
                <w:rFonts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的结构分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-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组成和运动副的概念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机构的表达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-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运动简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运动简图的绘制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及运动副的正确表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的结构分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-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构具有运动确定的条件、平面机构的结构分析与组成原理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械具有确定运动的条件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成原理的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机构的自由度计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机构的自由度计算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自由度的计算方法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虚约束的判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思政融入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过结构组成原理和构件之间的协调配合，引导学生学会自律和协作精神，了解各构件在机构中的不同作用，让大学生学会定位自己在社会中的角色，承担自己的社会责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-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连杆机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连杆机构及其传动特点、平面四杆机构的类型和应用、平面四杆机构的特性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杆机构类型判断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杆机构特性的理解与运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连杆机构的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四杆机构的设计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面机构的图解法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机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机构的应用和分类从动件的运动规律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的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机构分析及反求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轮廓曲线的设计、凸轮机构基本尺寸的确定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机械基本尺寸的确定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凸轮的反求法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-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齿轮机构及其设计 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齿轮机构概述、齿廓啮合基本定律及渐开线齿形、渐开线圆柱齿轮各部分名称和尺寸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渐开线的概念及特点、齿轮的几何参数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齿轮啮合的特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-2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齿轮机构及其设计 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齿轮机构及其设计 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渐开线直齿圆柱齿轮机构的啮合传动、切削加工及根切、渐开线变位齿轮简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合度的概念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思政融入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齿轮轮廓线及齿轮啮合条件为切入点，</w:t>
            </w:r>
            <w:r>
              <w:rPr>
                <w:rFonts w:ascii="Arial" w:hAnsi="Arial" w:cs="Arial"/>
                <w:color w:val="323232"/>
                <w:szCs w:val="24"/>
                <w:shd w:fill="FFFFFF" w:val="clear"/>
              </w:rPr>
              <w:t>培养大学生的工匠精神</w:t>
            </w:r>
            <w:r>
              <w:rPr>
                <w:rFonts w:ascii="Arial" w:hAnsi="Arial" w:cs="Arial" w:eastAsia="SimSun;宋体"/>
                <w:color w:val="323232"/>
                <w:szCs w:val="24"/>
                <w:shd w:fill="FFFFFF" w:val="clear"/>
                <w:lang w:eastAsia="zh-CN"/>
              </w:rPr>
              <w:t>和团队协作意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-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渐开线斜齿圆柱齿轮机构、其它齿形传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渐开线斜齿圆柱齿轮机构、空间齿轮机构的类型和啮合传动特点简介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线斜齿圆柱齿轮机构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量齿数的概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轮系及其设计 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~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轴轮系传动比、周转轮系传动比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轮系传动比的计算及方向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-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合轮系传动比计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合轮系传动比的计算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难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合轮系的传动比计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-1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常用机构和新型传动机构简介机械系统方案设计简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棘轮机构、槽轮机构、擒纵轮机构、凸轮式间歇运动机构、不完全齿轮机构 、非圆齿轮机构机械工作原理的拟定、执行机构的运动设计与原动机的选择、系统方案的拟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各机构的运动特性、了解传动方案的拟定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323232"/>
                <w:szCs w:val="24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思政融入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過方案设计与规划，引导大学生的原创意识，通过机构选型、机构组合和变异等各种创新手段，实现原创产品的设计，提高我们原创产品设计的创新能力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color w:val="32323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23232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习机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蹇永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习机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SimSun;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合计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/>
            </w:pPr>
            <w:r>
              <w:rPr>
                <w:rFonts w:eastAsia="SimSun;宋体"/>
                <w:b/>
                <w:szCs w:val="21"/>
                <w:lang w:eastAsia="zh-CN"/>
              </w:rPr>
              <w:t>考核</w:t>
            </w:r>
            <w:r>
              <w:rPr>
                <w:rFonts w:eastAsia="SimSun;宋体"/>
                <w:b/>
                <w:szCs w:val="21"/>
                <w:lang w:eastAsia="zh-CN"/>
              </w:rPr>
              <w:t>方法及标准</w:t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考核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评价标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课堂考勤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总分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5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分。全勤且无迟到、旷课，可得总分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0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分。迟到一次扣一分，旷课一次扣两分，扣完为止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量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）的评分标准：按实际完成作业比例，最多可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；质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评分标准：根据质量判定评分等级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-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-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-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-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总分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0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评分标准：根据课堂表现按等级评分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-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-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-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D-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-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总分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00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分。按实际得分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入总分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%</w:t>
            </w:r>
          </w:p>
        </w:tc>
      </w:tr>
      <w:tr>
        <w:trPr>
          <w:trHeight w:val="340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2021.2.25</w:t>
            </w:r>
          </w:p>
        </w:tc>
      </w:tr>
      <w:tr>
        <w:trPr>
          <w:trHeight w:val="2351" w:hRule="atLeast"/>
        </w:trPr>
        <w:tc>
          <w:tcPr>
            <w:tcW w:w="1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我系（专业）已对本课程教学大纲进行了审查，同意执行。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eastAsia="SimSun;宋体"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36715</wp:posOffset>
                  </wp:positionH>
                  <wp:positionV relativeFrom="paragraph">
                    <wp:posOffset>127635</wp:posOffset>
                  </wp:positionV>
                  <wp:extent cx="902970" cy="4095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日期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021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02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5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ind w:left="738" w:hanging="738"/>
        <w:rPr>
          <w:rFonts w:eastAsia="SimSun;宋体"/>
          <w:b/>
          <w:b/>
          <w:bCs/>
          <w:color w:val="00B050"/>
          <w:sz w:val="21"/>
          <w:szCs w:val="21"/>
          <w:lang w:eastAsia="zh-CN"/>
        </w:rPr>
      </w:pPr>
      <w:r>
        <w:rPr>
          <w:rFonts w:eastAsia="SimSun;宋体"/>
          <w:b/>
          <w:bCs/>
          <w:color w:val="00B05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rFonts w:eastAsia="新細明體;PMingLiU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Style16">
    <w:name w:val="註解方塊文字 字元"/>
    <w:qFormat/>
    <w:rPr>
      <w:rFonts w:eastAsia="新細明體;PMingLiU"/>
      <w:sz w:val="18"/>
      <w:szCs w:val="18"/>
    </w:rPr>
  </w:style>
  <w:style w:type="character" w:styleId="Style17">
    <w:name w:val="頁首 字元"/>
    <w:qFormat/>
    <w:rPr>
      <w:rFonts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firstLine="420"/>
    </w:pPr>
    <w:rPr/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標楷體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lenovo</dc:creator>
  <dc:description/>
  <cp:keywords/>
  <dc:language>en-US</dc:language>
  <cp:lastModifiedBy>ChiehJung</cp:lastModifiedBy>
  <cp:lastPrinted>2017-01-06T00:24:00Z</cp:lastPrinted>
  <dcterms:modified xsi:type="dcterms:W3CDTF">2021-02-28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