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实践环节名称》教学大纲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70"/>
        <w:gridCol w:w="609"/>
        <w:gridCol w:w="3256"/>
        <w:gridCol w:w="2034"/>
      </w:tblGrid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品集设计与展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实践类别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√</w:t>
            </w:r>
            <w:r>
              <w:rPr>
                <w:b/>
                <w:szCs w:val="21"/>
              </w:rPr>
              <w:t>实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课程设计</w:t>
            </w:r>
          </w:p>
        </w:tc>
      </w:tr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b/>
                <w:szCs w:val="21"/>
              </w:rPr>
              <w:t>Portfolio Design and Presentation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/2</w:t>
            </w:r>
          </w:p>
        </w:tc>
      </w:tr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工业设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粤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开课学院：</w:t>
            </w:r>
            <w:r>
              <w:rPr>
                <w:b/>
                <w:szCs w:val="21"/>
              </w:rPr>
              <w:t>粤台产业科技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业设计系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开课地点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√校内（       线上直播                 ）□校外（                            ）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lang w:val="zh-CN"/>
              </w:rPr>
              <w:t>出缺席状况、课堂讨论与表现、报告、作业成绩、纸笔测验、实作、团队参与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、指导书：</w:t>
            </w:r>
            <w:r>
              <w:rPr/>
              <w:t>ポートフォリオ‧クリエイション</w:t>
            </w:r>
            <w:r>
              <w:rPr>
                <w:rFonts w:eastAsia="Times New Roman"/>
              </w:rPr>
              <w:t xml:space="preserve"> </w:t>
            </w:r>
            <w:r>
              <w:rPr/>
              <w:t>自分を賣り込むプレゼンの成功例</w:t>
            </w:r>
            <w:r>
              <w:rPr/>
              <w:t>PORTFOLIO CREATION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藤田夏海</w:t>
            </w:r>
            <w:r>
              <w:rPr>
                <w:rFonts w:eastAsia="Times New Roman"/>
              </w:rPr>
              <w:t xml:space="preserve"> </w:t>
            </w:r>
            <w:r>
              <w:rPr/>
              <w:t>著，</w:t>
            </w:r>
            <w:r>
              <w:rPr/>
              <w:t>ISBN(10)</w:t>
            </w:r>
            <w:r>
              <w:rPr/>
              <w:t>：</w:t>
            </w:r>
            <w:r>
              <w:rPr/>
              <w:t xml:space="preserve">4756240720 </w:t>
            </w:r>
            <w:r>
              <w:rPr/>
              <w:t>，出版社：</w:t>
            </w:r>
            <w:r>
              <w:rPr/>
              <w:t>P.I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lang w:val="zh-CN"/>
              </w:rPr>
              <w:t>老板最爱的履历表：菜鸟求职、老鸟转业的加分秘笈，作者：王纯瑞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编著，出版社：经济日报，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lang w:val="zh-CN"/>
              </w:rPr>
              <w:t>ISBN</w:t>
            </w:r>
            <w:r>
              <w:rPr>
                <w:lang w:val="zh-CN"/>
              </w:rPr>
              <w:t>：</w:t>
            </w:r>
            <w:r>
              <w:rPr>
                <w:lang w:val="zh-CN"/>
              </w:rPr>
              <w:t>9789868622500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  <w:t>线上教学资源（简要说明及链接）：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：</w:t>
            </w:r>
            <w:r>
              <w:rPr>
                <w:b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答疑时间、地点与方式：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lang w:val="zh-CN"/>
              </w:rPr>
              <w:t>本课程为受过设计基础训练同学而开设，将三年所学的设计观念与作品，透过整合方式集结成作品集，希望能以实验性、创意性的设计来展现，不局限于平面的方式呈现，课程进行方式将以创作为主，每周有设计理论与作品赏析，让学生独立创作，培养大家从构思、创作到整合的能力。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希望能藉由此课程将学生的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创造力、</w:t>
            </w:r>
            <w:r>
              <w:rPr>
                <w:lang w:val="zh-CN"/>
              </w:rPr>
              <w:t>想象力</w:t>
            </w:r>
            <w:r>
              <w:rPr>
                <w:lang w:val="zh-CN"/>
              </w:rPr>
              <w:t>、整合力及建立个人风格为主，未来求职面试能顺利。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知识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/>
              <w:t xml:space="preserve"> </w:t>
            </w:r>
            <w:r>
              <w:rPr>
                <w:lang w:val="zh-CN"/>
              </w:rPr>
              <w:t>作品的整体编排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2.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作品集成和数字化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二、能力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/>
            </w:pPr>
            <w:r>
              <w:rPr>
                <w:b/>
                <w:szCs w:val="21"/>
                <w:lang w:val="zh-CN"/>
              </w:rPr>
              <w:t>1.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口语表达技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2.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个人创作与团队合作的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三、素质目标：</w:t>
            </w:r>
          </w:p>
          <w:p>
            <w:pPr>
              <w:pStyle w:val="Normal"/>
              <w:spacing w:lineRule="exact" w:line="360"/>
              <w:ind w:firstLine="426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1.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抗压能力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b/>
                <w:szCs w:val="21"/>
              </w:rPr>
              <w:t>本实践环节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实施</w:t>
            </w:r>
            <w:r>
              <w:rPr>
                <w:b/>
                <w:sz w:val="24"/>
              </w:rPr>
              <w:t>要求</w:t>
            </w:r>
            <w:r>
              <w:rPr>
                <w:b/>
                <w:sz w:val="24"/>
              </w:rPr>
              <w:t>、方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形式及进度安排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实施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资源配置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投影设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指导教师责任与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完成线上指导学生原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学生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实施方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形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线上直播课程，线下作业制作，一对一讨论时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/>
            </w:pPr>
            <w:r>
              <w:rPr>
                <w:b/>
                <w:szCs w:val="21"/>
              </w:rPr>
              <w:t>三、实施进度和安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实施进度和安排</w:t>
            </w:r>
          </w:p>
          <w:tbl>
            <w:tblPr>
              <w:tblW w:w="11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417"/>
              <w:gridCol w:w="4536"/>
              <w:gridCol w:w="1241"/>
              <w:gridCol w:w="1354"/>
              <w:gridCol w:w="1645"/>
            </w:tblGrid>
            <w:tr>
              <w:trPr>
                <w:trHeight w:val="73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周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进度安排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实践内容（重点、难点、</w:t>
                  </w:r>
                  <w:r>
                    <w:rPr>
                      <w:rFonts w:ascii="DengXian;微软雅黑" w:hAnsi="DengXian;微软雅黑" w:cs="DengXian;微软雅黑" w:eastAsia="DengXian;微软雅黑"/>
                      <w:b/>
                      <w:color w:val="FF0000"/>
                      <w:szCs w:val="21"/>
                    </w:rPr>
                    <w:t>课程思政融入点</w:t>
                  </w:r>
                  <w:r>
                    <w:rPr>
                      <w:b/>
                      <w:color w:val="FF000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（见理论课程示例）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主讲教师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实践场所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lang w:val="zh-CN"/>
                    </w:rPr>
                    <w:t>课程简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lang w:val="zh-CN"/>
                    </w:rPr>
                    <w:t>1.</w:t>
                  </w:r>
                  <w:r>
                    <w:rPr>
                      <w:lang w:val="zh-CN"/>
                    </w:rPr>
                    <w:t>求职面试的经验谈</w:t>
                  </w:r>
                  <w:r>
                    <w:rPr>
                      <w:rFonts w:eastAsia="Times New Roman"/>
                      <w:lang w:val="zh-CN"/>
                    </w:rPr>
                    <w:t xml:space="preserve"> </w:t>
                  </w:r>
                  <w:r>
                    <w:rPr>
                      <w:lang w:val="zh-CN"/>
                    </w:rPr>
                    <w:t xml:space="preserve">2. </w:t>
                  </w:r>
                  <w:r>
                    <w:rPr>
                      <w:lang w:val="zh-CN"/>
                    </w:rPr>
                    <w:t>课程内容及评分方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如何秀自己、秀出作品、了解市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1.</w:t>
                  </w:r>
                  <w:r>
                    <w:rPr>
                      <w:lang w:val="zh-CN"/>
                    </w:rPr>
                    <w:t>我的履历、自传、求职面试技巧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什么是作品集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1.</w:t>
                  </w:r>
                  <w:r>
                    <w:rPr>
                      <w:lang w:val="zh-CN"/>
                    </w:rPr>
                    <w:t>学生、专业、平面、插画、数字、跨领域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制作优秀作品集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作品集内容、编排、形式、包装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选择适当作品集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1.</w:t>
                  </w:r>
                  <w:r>
                    <w:rPr>
                      <w:lang w:val="zh-CN"/>
                    </w:rPr>
                    <w:t>印刷作品集</w:t>
                  </w:r>
                  <w:r>
                    <w:rPr>
                      <w:rFonts w:eastAsia="Times New Roman"/>
                      <w:lang w:val="zh-CN"/>
                    </w:rPr>
                    <w:t xml:space="preserve"> </w:t>
                  </w:r>
                  <w:r>
                    <w:rPr>
                      <w:lang w:val="zh-CN"/>
                    </w:rPr>
                    <w:t xml:space="preserve">2. </w:t>
                  </w:r>
                  <w:r>
                    <w:rPr>
                      <w:lang w:val="zh-CN"/>
                    </w:rPr>
                    <w:t>数字作品集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我就是品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品牌</w:t>
                  </w:r>
                  <w:r>
                    <w:rPr>
                      <w:lang w:val="zh-CN"/>
                    </w:rPr>
                    <w:t>LOGO</w:t>
                  </w:r>
                  <w:r>
                    <w:rPr>
                      <w:lang w:val="zh-CN"/>
                    </w:rPr>
                    <w:t>、形象设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自我品牌视觉延伸与应用（一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信息内容分析（平面）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自我品牌视觉延伸与应用（一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信息可视化技巧（平面）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/>
                    <w:t>期中考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自我品牌视觉延伸与应用（二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信息内容分析与信息可视化技巧（多媒体网站）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自我品牌视觉延伸与应用（二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信息内容分析与信息可视化技巧（多媒体网站）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自我品牌视觉延伸与应用（二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信息可视化技巧（动态图文应用</w:t>
                  </w:r>
                  <w:r>
                    <w:rPr>
                      <w:lang w:val="zh-CN"/>
                    </w:rPr>
                    <w:t>-Indesign</w:t>
                  </w:r>
                  <w:r>
                    <w:rPr>
                      <w:lang w:val="zh-CN"/>
                    </w:rPr>
                    <w:t>）</w:t>
                  </w:r>
                  <w:r>
                    <w:rPr>
                      <w:rFonts w:eastAsia="Times New Roman"/>
                      <w:lang w:val="zh-CN"/>
                    </w:rPr>
                    <w:t xml:space="preserve"> 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自我品牌视觉延伸与应用（二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 xml:space="preserve">. </w:t>
                  </w:r>
                  <w:r>
                    <w:rPr>
                      <w:lang w:val="zh-CN"/>
                    </w:rPr>
                    <w:t>信息可视化技巧（动态图文应用</w:t>
                  </w:r>
                  <w:r>
                    <w:rPr>
                      <w:lang w:val="zh-CN"/>
                    </w:rPr>
                    <w:t>-Indesign</w:t>
                  </w:r>
                  <w:r>
                    <w:rPr>
                      <w:lang w:val="zh-CN"/>
                    </w:rPr>
                    <w:t>）</w:t>
                  </w:r>
                  <w:r>
                    <w:rPr>
                      <w:rFonts w:eastAsia="Times New Roman"/>
                      <w:lang w:val="zh-CN"/>
                    </w:rPr>
                    <w:t xml:space="preserve"> 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如何营销包装自己，提高能见度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作品集整合及包装设计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作品集整合及包装材质应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期末考</w:t>
                  </w:r>
                  <w:r>
                    <w:rPr>
                      <w:lang w:val="zh-CN"/>
                    </w:rPr>
                    <w:t>-</w:t>
                  </w:r>
                  <w:r>
                    <w:rPr>
                      <w:lang w:val="zh-CN"/>
                    </w:rPr>
                    <w:t>求职大考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lang w:val="zh-CN"/>
                    </w:rPr>
                    <w:t>期末总检讨</w:t>
                  </w:r>
                  <w:r>
                    <w:rPr>
                      <w:lang w:val="zh-CN"/>
                    </w:rPr>
                    <w:t>-</w:t>
                  </w:r>
                  <w:r>
                    <w:rPr>
                      <w:lang w:val="zh-CN"/>
                    </w:rPr>
                    <w:t>求职态度、作品集特色、整体表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微软雅黑"/>
                      <w:szCs w:val="21"/>
                    </w:rPr>
                  </w:pPr>
                  <w:r>
                    <w:rPr>
                      <w:rFonts w:eastAsia="DengXian;微软雅黑"/>
                      <w:szCs w:val="21"/>
                    </w:rPr>
                    <w:t>冯淑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上直播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方法及标准</w:t>
            </w:r>
          </w:p>
        </w:tc>
      </w:tr>
      <w:tr>
        <w:trPr>
          <w:trHeight w:val="4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41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/>
              <w:t>平時成績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lang w:val="zh-CN"/>
              </w:rPr>
              <w:t>出缺席状况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课堂讨论与表现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作业成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/>
              <w:t>期中成績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作品的完整度、视觉形象成果的设计的合理性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/>
              <w:t>期末成績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  <w:lang w:val="zh-CN"/>
              </w:rPr>
              <w:t>提案及发表的完整度、设计方法的运用等；数据分析的严谨性，简报的设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</w:p>
        </w:tc>
      </w:tr>
      <w:tr>
        <w:trPr>
          <w:trHeight w:val="2351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  <w:lang w:eastAsia="zh-TW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8673" w:leader="none"/>
              </w:tabs>
              <w:spacing w:lineRule="exact" w:line="360"/>
              <w:ind w:right="420" w:hanging="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25400</wp:posOffset>
                  </wp:positionV>
                  <wp:extent cx="1049655" cy="70675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360"/>
              <w:ind w:right="1050" w:hanging="0"/>
              <w:jc w:val="center"/>
              <w:rPr/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2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6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4:00Z</dcterms:created>
  <dc:creator>zsn</dc:creator>
  <dc:description/>
  <cp:keywords/>
  <dc:language>en-US</dc:language>
  <cp:lastModifiedBy>Administrator</cp:lastModifiedBy>
  <dcterms:modified xsi:type="dcterms:W3CDTF">2021-02-28T09:02:00Z</dcterms:modified>
  <cp:revision>4</cp:revision>
  <dc:subject/>
  <dc:title/>
</cp:coreProperties>
</file>